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Комиссии по проведению административной реформы в Смоленской област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здание № 1 Администрации                                                                                                                   </w:t>
      </w:r>
      <w:r>
        <w:rPr>
          <w:i/>
          <w:sz w:val="22"/>
          <w:szCs w:val="22"/>
        </w:rPr>
        <w:t>от 26.08.2016   № 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моленской области, </w:t>
      </w:r>
    </w:p>
    <w:p>
      <w:pPr>
        <w:pStyle w:val="Normal"/>
        <w:ind w:lef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Каб. 52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– Т.О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С.В. Корн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Т.О. Щербакова, А.С. Хорьков, М.Е. Хрыкова, Н.В. Иванова, Е.В. Шаврина, Ю.В. Керге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опуляризации предоставления государственной услуги «Предоставление информации об объектах учета, содержащейся в реестре государственной собственности Смоленской области» в электронном виде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ереводе государственной услуги «Утверждение схемы расположения земельного участка или земельных участков на кадастровом плане территории, находящихся в собственности Смоленской области»:</w:t>
      </w:r>
    </w:p>
    <w:p>
      <w:pPr>
        <w:pStyle w:val="Style18"/>
        <w:numPr>
          <w:ilvl w:val="1"/>
          <w:numId w:val="2"/>
        </w:numPr>
        <w:ind w:left="1080" w:hanging="720"/>
        <w:jc w:val="both"/>
        <w:rPr/>
      </w:pPr>
      <w:r>
        <w:rPr>
          <w:sz w:val="28"/>
          <w:szCs w:val="28"/>
        </w:rPr>
        <w:t>О внесении в Региональный реестр госудасртвенных и муниципальных услуг (функций) сведений об услуге «Утверждение схемы расположения земельного участка или земельных участков на кадастровом плане территории, находящихся в государственной собственности Смоленской области»;</w:t>
      </w:r>
    </w:p>
    <w:p>
      <w:pPr>
        <w:pStyle w:val="Style18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интерактивной формы подачи заявления на Региональном портале государственных и муниципальных услуг (функций) на получение в электронном виде государственной услуги «Утверждение схемы расположения земельного участка или земельных участков на кадастровом плане территории, находящихся в собственности Смолен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1</w:t>
      </w:r>
    </w:p>
    <w:p>
      <w:pPr>
        <w:pStyle w:val="Style18"/>
        <w:ind w:left="720" w:hanging="0"/>
        <w:jc w:val="both"/>
        <w:rPr/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В. Иванов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Е. Хрыкова, Е.В. Шаврина, С.В. Корнале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становлением Правительства РФ от 25.06.2012 № 634</w:t>
        <w:br/>
        <w:t>«О видах электронной подписи, использование которых допускается при обращении за получением государственных и муниципальных услуг», а также принимая во вниманиее то, что содержание государственной услуги «Предоставление информации об объектах учета, содержащейся в реестре государственной собственности Смоленской области» не предусматривает выдачу документов и состоит в предоставлении справочной информации, Департаменту Смоленской области по имущественным и земельным отношениям проинформировать руководителей исполнительно-распорядительных органов местного самоуправления муниципальных районов и городских округов Смоленской области  о возможности подачи заявления на получение государственной услуги посредством Единого портала государственных и муниципальных услуг от имени физичесокого лица подписанного простой электронной подписью.</w:t>
      </w:r>
    </w:p>
    <w:p>
      <w:pPr>
        <w:pStyle w:val="ConsPlusNormal"/>
        <w:spacing w:lineRule="auto" w:line="252"/>
        <w:ind w:left="709" w:hanging="0"/>
        <w:jc w:val="right"/>
        <w:rPr>
          <w:b/>
          <w:b/>
          <w:i/>
          <w:i/>
        </w:rPr>
      </w:pPr>
      <w:r>
        <w:rPr>
          <w:b/>
          <w:i/>
        </w:rPr>
        <w:t>Срок: сентябрь 2016 года</w:t>
      </w:r>
    </w:p>
    <w:p>
      <w:pPr>
        <w:pStyle w:val="ConsPlus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2</w:t>
      </w:r>
    </w:p>
    <w:p>
      <w:pPr>
        <w:pStyle w:val="Style18"/>
        <w:ind w:left="720" w:hanging="0"/>
        <w:jc w:val="both"/>
        <w:rPr/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В. Иванов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О. Щербакова, А.С. Хорьков, Е.В. Шаврина, С.В. Корналевская</w:t>
      </w:r>
    </w:p>
    <w:p>
      <w:pPr>
        <w:pStyle w:val="ConsPlus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</w:p>
    <w:p>
      <w:pPr>
        <w:pStyle w:val="ConsPlus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оответствии с п.2.3 Порядка формирования и ведения региональных государственных информационных систем «Реестр государственных и муниципальных услуг (функций) Смоленской области», утвержденным распоряжением Администрации Смоленской области от 26.04.2010 № 499-р/адм, разместить сведения об услуге «Утверждение схемы расположения земельного участка или земельных участков на кадастровом плане территории, находящихся в государственной собственности Смоленской области» в Реестре государственных и муниципальных услуг (функций) в семидневный срок со дня вступления в силу правового акта, определяющего порядок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варительно установить срок перевода государственной услуги «Утверждение схемы расположения земельного участка или земельных участков на кадастровом плане территории, находящихся в государственной собственности Смоленской области» 1 января 2017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"/>
      <w:bookmarkStart w:id="1" w:name="Par1"/>
      <w:bookmarkEnd w:id="1"/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63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О. Щербако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Корналевск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header1">
    <w:name w:val="msoheader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6:00Z</dcterms:created>
  <dc:creator>Alex</dc:creator>
  <dc:description/>
  <dc:language>en-US</dc:language>
  <cp:lastModifiedBy>Бабикова Татьяна Михайловна</cp:lastModifiedBy>
  <cp:lastPrinted>2016-08-19T09:23:00Z</cp:lastPrinted>
  <dcterms:modified xsi:type="dcterms:W3CDTF">2016-11-28T14:26:00Z</dcterms:modified>
  <cp:revision>2</cp:revision>
  <dc:subject/>
  <dc:title>П Р О Т О К О Л</dc:title>
</cp:coreProperties>
</file>